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650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5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0" cy="10649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38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0" cy="10649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652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22" w:h="196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9670" cy="10649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670" cy="1064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9035" cy="10649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1pt;height:838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9035" cy="10649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82" w:h="196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67270" cy="10647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1064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635" cy="106464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635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1pt;height:838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635" cy="106464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635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4" w:h="196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6318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3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311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37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311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915910" cy="109302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910" cy="1093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5275" cy="109296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5275" cy="1092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3pt;height:860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5275" cy="109296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5275" cy="1092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46" w:h="2009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